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拟认定丁青县琼布众创空间为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昌都市级众创空间的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有关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日，由昌都市推进大众创业万众创新工作领导小组办公室（市科技局）牵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都市众创空间认定管理办法（暂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昌科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规定和程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组织市发改委、教育局、经信局、财政局、人社局及团市委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家单位开展了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昌都市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众创空间的认定工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。现已完成形式审查、专家评审、现场评估、会议审核等工作，拟认定丁青县琼布众创空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昌都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众创空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予以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间如有异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以书面或电话方式反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列举异议理由及相关事实证据。过期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眭玉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7708953520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赵耀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0899921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8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2103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nmyz999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@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sina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都市推进大众创业万众创新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都市科学技术局（代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c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01:00Z</dcterms:created>
  <dc:creator>user</dc:creator>
  <dc:description/>
  <dc:language>en-US</dc:language>
  <cp:lastModifiedBy>user</cp:lastModifiedBy>
  <cp:lastPrinted>2023-11-24T16:40:00Z</cp:lastPrinted>
  <dcterms:modified xsi:type="dcterms:W3CDTF">2024-11-25T10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2EFB682CB22ECDB065F65470021FF</vt:lpwstr>
  </property>
  <property fmtid="{D5CDD505-2E9C-101B-9397-08002B2CF9AE}" pid="3" name="KSOProductBuildVer">
    <vt:lpwstr>2052-11.8.2.10183</vt:lpwstr>
  </property>
</Properties>
</file>