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(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度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75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填报单位：</w:t>
      </w:r>
    </w:p>
    <w:tbl>
      <w:tblPr>
        <w:tblW w:w="9068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822"/>
        <w:gridCol w:w="2114"/>
        <w:gridCol w:w="223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昌都市自然资源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32"/>
              </w:rPr>
              <w:t>http://zrzy.changdu.gov.cn/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昌都市自然资源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部门网站 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0000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藏公网安备</w:t>
            </w:r>
            <w:hyperlink r:id="rId2" w:tgtFrame="http://www.changdu.gov.cn/cdrmzf/c100375/_blank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54212102000004</w:t>
              </w:r>
            </w:hyperlink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42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（单位：条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栏专题（单位：个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篇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可全程在线办理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7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关注量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订阅数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50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搜索即服务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多语言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障碍浏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千人千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单位负责人：扎西泽仁            审核人：沈平            填报人：杨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0895-4821857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填报日期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5421210200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8:00Z</dcterms:created>
  <dc:creator>® ZD</dc:creator>
  <dc:description/>
  <dc:language>en-US</dc:language>
  <cp:lastModifiedBy>Administrator</cp:lastModifiedBy>
  <cp:lastPrinted>2021-01-25T09:24:00Z</cp:lastPrinted>
  <dcterms:modified xsi:type="dcterms:W3CDTF">2021-01-26T10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