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7"/>
          <w:sz w:val="44"/>
          <w:szCs w:val="44"/>
          <w:lang w:val="en-US" w:eastAsia="zh-CN" w:bidi="bo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7"/>
          <w:sz w:val="44"/>
          <w:szCs w:val="44"/>
          <w:lang w:val="en-US" w:eastAsia="zh-CN" w:bidi="bo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pacing w:val="7"/>
          <w:sz w:val="32"/>
          <w:szCs w:val="32"/>
          <w:lang w:val="en-US" w:eastAsia="zh-CN" w:bidi="bo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pacing w:val="7"/>
          <w:sz w:val="32"/>
          <w:szCs w:val="32"/>
          <w:lang w:val="en-US" w:eastAsia="zh-CN" w:bidi="bo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市委依法治市办通知要求，现将洛隆县民政和退役军人事务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行政执法情况公示如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县共有农村低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2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城镇低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目前共有重病重残“单人户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僧尼单人低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已落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城乡低保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74.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经济困难的高龄失能老人落实补贴资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.0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县共有特困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其中分散供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集中供养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）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截至目前共收到特困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经核查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特困人员申请对象符合条件并已纳入保障范围，对不符合条件的人员进行了耐心地政策解释，已落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分散特困人员供养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4.6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分散特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护理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去世分散特困供养人员丧葬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截至目前已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乡（镇）下发临时救助备用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乡（镇）及民政和退役军人事务局共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进行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56.1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的临时救助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截至目前，已召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次社会救助联席会议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户家庭进行了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91.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的救助，洛隆县民政和退役军人事务局为达龙乡布达村“一事一议”“一案一策”为白血病患者索朗次仁救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921.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已建立全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事实无人抚养儿童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困境儿童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留守儿童的档案，并做到了一人一档。安全隐患排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年至少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安全应急处置演练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截至目前我县结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，离婚登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，补发结婚登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，补发离婚登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，离婚申请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。现场发放宣传资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宣传物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件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截至目前救助流浪乞讨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县持证残疾人共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9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已落实残疾人“两项补贴”资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5.7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兑现入伍家属优待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退役军人一次性就业补助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、落实优抚对象抚恤及生活补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3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；严格落实优抚对象确认工作，今年新增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周岁农村籍退役士兵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办理换证退役残疾军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；整合各方资源，完善优待目录清单，我局与县文旅局等部门积极联动，在旅行、出行、食宿等方面为退役军人争取优惠优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隆县民政和退役军人事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28Z</dcterms:created>
  <dc:creator>Administrator</dc:creator>
  <dc:description/>
  <dc:language>en-US</dc:language>
  <cp:lastModifiedBy>Lenovo</cp:lastModifiedBy>
  <dcterms:modified xsi:type="dcterms:W3CDTF">2025-04-10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889BD8D34FADBC6DACF178C6B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mY2YzZjNkMzI4YjEzMDIyOWVkMTE2MmZjZGM4MzkifQ==</vt:lpwstr>
  </property>
  <property fmtid="{D5CDD505-2E9C-101B-9397-08002B2CF9AE}" pid="5" name="commondata">
    <vt:lpwstr>commondata</vt:lpwstr>
  </property>
</Properties>
</file>