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  <w:t>24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年洛隆县文化市场综合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行政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执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总体情况报告公示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，我局在县委、县政府的正确领导下，紧紧围绕文旅领域行政执法工作重点，严格落实行政执法各项制度，规范行政执法行为，提升行政执法效能，现将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度行政执法总体情况报告如下：</w:t>
      </w:r>
    </w:p>
    <w:p>
      <w:pPr>
        <w:pStyle w:val="Normal"/>
        <w:numPr>
          <w:ilvl w:val="0"/>
          <w:numId w:val="1"/>
        </w:numPr>
        <w:ind w:left="160" w:hanging="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行政执法基本情况</w:t>
      </w:r>
    </w:p>
    <w:p>
      <w:pPr>
        <w:pStyle w:val="Normal"/>
        <w:numPr>
          <w:ilvl w:val="0"/>
          <w:numId w:val="0"/>
        </w:numPr>
        <w:ind w:left="160" w:firstLine="643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一）行政执法机构和人员情况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我局作为法定行政执法机关，负责全县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文旅市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领域的行政执法工作。现有行政执法人员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人，均通过执法资格考试，取得行政执法证件，具备执法资格。</w:t>
      </w:r>
    </w:p>
    <w:p>
      <w:pPr>
        <w:pStyle w:val="TextBody"/>
        <w:numPr>
          <w:ilvl w:val="0"/>
          <w:numId w:val="0"/>
        </w:numPr>
        <w:ind w:left="0" w:firstLine="643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二）行政执法案件办理情况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. 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行政许可</w:t>
      </w:r>
      <w:r>
        <w:rPr>
          <w:rFonts w:ascii="仿宋_GB2312" w:hAnsi="仿宋_GB2312" w:cs="仿宋_GB2312" w:eastAsia="仿宋_GB2312"/>
          <w:sz w:val="32"/>
          <w:szCs w:val="32"/>
        </w:rPr>
        <w:t>：全年共受理行政许可申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件，准予许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件。主要涉及娱乐场所设立、互联网上网服务营业场所设立、旅行社设立及变更等事项。所有行政许可事项均严格按照法定程序和时限办理，做到了程序合法、材料齐全、审批规范，并在规定时间内进行公示，公示率</w:t>
      </w:r>
      <w:r>
        <w:rPr>
          <w:rFonts w:eastAsia="仿宋_GB2312" w:cs="仿宋_GB2312" w:ascii="仿宋_GB2312" w:hAnsi="仿宋_GB2312"/>
          <w:sz w:val="32"/>
          <w:szCs w:val="32"/>
        </w:rPr>
        <w:t xml:space="preserve">100% 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 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行政处罚</w:t>
      </w:r>
      <w:r>
        <w:rPr>
          <w:rFonts w:ascii="仿宋_GB2312" w:hAnsi="仿宋_GB2312" w:cs="仿宋_GB2312" w:eastAsia="仿宋_GB2312"/>
          <w:sz w:val="32"/>
          <w:szCs w:val="32"/>
        </w:rPr>
        <w:t>：共立案查处行政处罚案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件，结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件，结案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案件类型涵盖文化市场、旅游市场等多个领域，主要违法行为包括违规接纳未成年人进入娱乐场所、未经许可经营旅行社业务。罚没金额总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元。在行政处罚过程中，严格遵循《行政处罚法》等法律法规，做到事实清楚、证据确凿、适用法律正确、程序合法、处罚适当，并按要求对行政处罚结果进行公示，公示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/>
        <w:t xml:space="preserve"> </w:t>
      </w:r>
      <w:r>
        <w:rPr/>
        <w:t>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3. 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行政检查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全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累计开展行政检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次，其中日常巡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次，专项检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次，“双随机、一公开”检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次，联合检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次。检查文化经营单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7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家次，检查旅游市场经营场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家次，出动执法人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次、已向昌都市文化执法大队报送工作开展信息简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期。录入全国文化市场技术管理与平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家次。通过行政检查，及时发现并纠正各类违法违规行为和安全隐患，下达责令整改通知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份，</w:t>
      </w:r>
      <w:r>
        <w:rPr>
          <w:rFonts w:ascii="仿宋_GB2312" w:hAnsi="仿宋_GB2312" w:cs="仿宋_GB2312" w:eastAsia="仿宋_GB2312"/>
          <w:sz w:val="32"/>
          <w:szCs w:val="32"/>
        </w:rPr>
        <w:t>已全部整改到位，有效维护了文旅市场秩序。行政检查情况均按照规定进行记录，部分通过政府网站、政务新媒体等渠道向社会公开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4. 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行政强制</w:t>
      </w:r>
      <w:r>
        <w:rPr>
          <w:rFonts w:ascii="仿宋_GB2312" w:hAnsi="仿宋_GB2312" w:cs="仿宋_GB2312" w:eastAsia="仿宋_GB2312"/>
          <w:sz w:val="32"/>
          <w:szCs w:val="32"/>
        </w:rPr>
        <w:t>：本年度未实施行政强制行为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5. 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行政征收征用：</w:t>
      </w:r>
      <w:r>
        <w:rPr>
          <w:rFonts w:ascii="仿宋_GB2312" w:hAnsi="仿宋_GB2312" w:cs="仿宋_GB2312" w:eastAsia="仿宋_GB2312"/>
          <w:sz w:val="32"/>
          <w:szCs w:val="32"/>
        </w:rPr>
        <w:t>未发生行政征收征用情况。</w:t>
      </w:r>
    </w:p>
    <w:p>
      <w:pPr>
        <w:pStyle w:val="Normal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、行政执法“三项制度”落实情况</w:t>
      </w:r>
    </w:p>
    <w:p>
      <w:pPr>
        <w:pStyle w:val="Normal"/>
        <w:ind w:firstLine="321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执法公示记录制度情况</w:t>
      </w:r>
      <w:r>
        <w:rPr>
          <w:rFonts w:ascii="仿宋_GB2312" w:hAnsi="仿宋_GB2312" w:cs="仿宋_GB2312" w:eastAsia="仿宋_GB2312"/>
          <w:sz w:val="32"/>
          <w:szCs w:val="32"/>
        </w:rPr>
        <w:t>。我局依据有关规定，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一是</w:t>
      </w:r>
      <w:r>
        <w:rPr>
          <w:rFonts w:ascii="仿宋_GB2312" w:hAnsi="仿宋_GB2312" w:cs="仿宋_GB2312" w:eastAsia="仿宋_GB2312"/>
          <w:sz w:val="32"/>
          <w:szCs w:val="32"/>
        </w:rPr>
        <w:t>坚持公开为常态、不公开为例外的原则，按照“谁执法谁公示”的要求，加强事情、事中、事后公示管理。及时将办理的有关行政许可事项、行政处罚事项在规定时间内通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文旅执法公示栏以及</w:t>
      </w:r>
      <w:r>
        <w:rPr>
          <w:rFonts w:ascii="仿宋_GB2312" w:hAnsi="仿宋_GB2312" w:cs="仿宋_GB2312" w:eastAsia="仿宋_GB2312"/>
          <w:sz w:val="32"/>
          <w:szCs w:val="32"/>
        </w:rPr>
        <w:t>“双随机、一公开”网站进行了公示，共公示行政处罚事项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件，行政许可事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件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二是</w:t>
      </w:r>
      <w:r>
        <w:rPr>
          <w:rFonts w:ascii="仿宋_GB2312" w:hAnsi="仿宋_GB2312" w:cs="仿宋_GB2312" w:eastAsia="仿宋_GB2312"/>
          <w:sz w:val="32"/>
          <w:szCs w:val="32"/>
        </w:rPr>
        <w:t>规范告知行为。执法人员在开展行政执法时主动做到出示行政执法证，标明执法身份。今年按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sz w:val="32"/>
          <w:szCs w:val="32"/>
        </w:rPr>
        <w:t>司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局</w:t>
      </w:r>
      <w:r>
        <w:rPr>
          <w:rFonts w:ascii="仿宋_GB2312" w:hAnsi="仿宋_GB2312" w:cs="仿宋_GB2312" w:eastAsia="仿宋_GB2312"/>
          <w:sz w:val="32"/>
          <w:szCs w:val="32"/>
        </w:rPr>
        <w:t>的要求，文化市场综合执法大队执法人员统一更换了行政执法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/>
        <w:ind w:firstLine="42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/>
        <w:ind w:firstLine="420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/>
        <w:ind w:firstLine="420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/>
        <w:ind w:firstLine="420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/>
        <w:ind w:firstLine="420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/>
        <w:ind w:firstLine="420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洛隆县文化市场综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行政</w:t>
      </w:r>
      <w:r>
        <w:rPr>
          <w:rFonts w:ascii="仿宋_GB2312" w:hAnsi="仿宋_GB2312" w:eastAsia="仿宋_GB2312"/>
          <w:sz w:val="32"/>
          <w:szCs w:val="32"/>
        </w:rPr>
        <w:t>执法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/>
        <w:ind w:right="850" w:firstLine="42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6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8:23:34Z</dcterms:created>
  <dc:creator>Administrator</dc:creator>
  <dc:description/>
  <dc:language>en-US</dc:language>
  <cp:lastModifiedBy>Administrator</cp:lastModifiedBy>
  <cp:lastPrinted>2025-04-11T09:37:00Z</cp:lastPrinted>
  <dcterms:modified xsi:type="dcterms:W3CDTF">2025-04-11T02:04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787970D0004E50A88E0115817013CF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M1MzBjZDUwOGUzOWRiMGVlMGQ1MDVhMjc2MjcyMjIiLCJ1c2VySWQiOiI0MTgxNTQyMDgifQ==</vt:lpwstr>
  </property>
</Properties>
</file>