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芒康县财政局行政执法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政处罚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案（依法发现违法事实）→调查（持证调查取证，两人以上执法人员）→告知（处罚前告知）→听证（听取陈述申辩）→审批→决定（处罚决定）→送达→执行（可行政复议或诉讼）→结案→归档（案件归档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政检查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实施方案→报局领导审批→成立检查组→发出检查通知书（并取得送达回证）→检查通知公示→实施检查→被检查单位反馈意见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反馈意见，逾期视为无异议，并取得送达回证）→复核小组提出复核意见→提交局领导审定→对被检查单位依法作出行政处理、处罚决定（并取得送达回证），对不属于本部门职权范围的事项依法移送→在作出行政处罚决定之前，应当制作《行政处罚告知书》，告知当事人作出行政处罚的事实、理由及依据，并告知当事人依法享有的权利。要充分听取当事人的意见，对当事人提出的事实、理由和依据，应当进行核查，当事人提出的事实、理由或者证据成立的，应当采纳→有要求听证的，作出应当告知听证权利的行政处罚决定之前，应当告知当事人有要求听证的权利，当事人要求听证的，应当组织听证→被检查单位对拟行政处理、处罚的反馈意见→对被检查单位作出检查结论或下达处理、处罚决定书→检查结论或处理、处罚决定书送达当事人并取得送回证→对被检查单位进行回访，依法对财政行政处理、处罚决定执行情况进行监督检查，督促被检查人履行处理、处罚事项→检查工作结束后，及时将相关材料立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皮儿</cp:lastModifiedBy>
  <dcterms:modified xsi:type="dcterms:W3CDTF">2025-06-15T1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B9A4BD904F3EBEBF1E1C76F6C2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jNGIxNGJmMzllZDhhN2RmZGI4NWEwZmEzZTc5NjIiLCJ1c2VySWQiOiI0MDI5OTI3MzEifQ==</vt:lpwstr>
  </property>
</Properties>
</file>