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13510</wp:posOffset>
                </wp:positionV>
                <wp:extent cx="4756150" cy="682561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6825600"/>
                          <a:chOff x="0" y="0"/>
                          <a:chExt cx="4756320" cy="68256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850055ed491365f0b8f4a69b76f05df"/>
                          <pic:cNvPicPr/>
                        </pic:nvPicPr>
                        <pic:blipFill>
                          <a:blip r:embed="rId2"/>
                          <a:srcRect l="9615" t="0" r="5573" b="7822"/>
                          <a:stretch/>
                        </pic:blipFill>
                        <pic:spPr>
                          <a:xfrm>
                            <a:off x="168120" y="2305080"/>
                            <a:ext cx="446472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dc9640fd88c096ba330424e02dcacd7"/>
                          <pic:cNvPicPr/>
                        </pic:nvPicPr>
                        <pic:blipFill>
                          <a:blip r:embed="rId3"/>
                          <a:srcRect l="7778" t="0" r="2912" b="0"/>
                          <a:stretch/>
                        </pic:blipFill>
                        <pic:spPr>
                          <a:xfrm>
                            <a:off x="45720" y="4413960"/>
                            <a:ext cx="47106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0340092b27f4a841cba6bc65216120a"/>
                          <pic:cNvPicPr/>
                        </pic:nvPicPr>
                        <pic:blipFill>
                          <a:blip r:embed="rId4"/>
                          <a:srcRect l="2506" t="4560" r="7926" b="0"/>
                          <a:stretch/>
                        </pic:blipFill>
                        <pic:spPr>
                          <a:xfrm>
                            <a:off x="0" y="0"/>
                            <a:ext cx="4722480" cy="24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3.25pt;margin-top:111.3pt;width:374.5pt;height:537.45pt" coordorigin="465,2226" coordsize="7490,10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30;top:5856;width:7030;height:3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37;top:9177;width:7417;height:3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65;top:2226;width:7436;height:38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135" cy="1216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6:01Z</dcterms:created>
  <dc:creator>Administrator</dc:creator>
  <dc:description/>
  <dc:language>en-US</dc:language>
  <cp:lastModifiedBy>缘定三生</cp:lastModifiedBy>
  <dcterms:modified xsi:type="dcterms:W3CDTF">2025-07-17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A286BD9D44B98EA5F376FFE7DC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3MTc3ZjIzMjUxYWYzZjBmMzkwNzc2ZTZmNjVmYzciLCJ1c2VySWQiOiIyMTM4Njk4ODgifQ==</vt:lpwstr>
  </property>
  <property fmtid="{D5CDD505-2E9C-101B-9397-08002B2CF9AE}" pid="5" name="commondata">
    <vt:lpwstr>commondata</vt:lpwstr>
  </property>
</Properties>
</file>